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Аннотация к рабочей программе по легкой атлетике (этап начальной подготовки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тереса к спорту, пра</w:t>
        <w:softHyphen/>
        <w:t>вильная спортивная мотивация, общие нравственные и специальные морально-психологические черты характера (трудолюбие в трениров</w:t>
        <w:softHyphen/>
        <w:t>ке и дисциплинированность при соблюдении режима, чувство ответствен</w:t>
        <w:softHyphen/>
        <w:t>ности за выполнение плана подготовки и результаты выступления, ува</w:t>
        <w:softHyphen/>
        <w:t>жение к тренеру, требовательность к самому себе), а также на уста</w:t>
        <w:softHyphen/>
        <w:t>новление положительных межличностных отношений в коллективе, развитие простейших сенсомоторных реакций, внимания, навыков са</w:t>
        <w:softHyphen/>
        <w:t>моконтроля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словия реализации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Минимальный возраст для начала занятий – 9 лет. На этап начальной подготовки принимаются все желающие, имеющие допуск врача. </w:t>
      </w:r>
    </w:p>
    <w:p>
      <w:pPr>
        <w:pStyle w:val="Style15"/>
        <w:ind w:firstLine="720"/>
        <w:jc w:val="both"/>
        <w:rPr/>
      </w:pPr>
      <w:r>
        <w:rPr>
          <w:b/>
          <w:sz w:val="26"/>
          <w:szCs w:val="26"/>
          <w:u w:val="single"/>
        </w:rPr>
        <w:t>Срок реализации</w:t>
      </w:r>
      <w:r>
        <w:rPr>
          <w:sz w:val="26"/>
          <w:szCs w:val="26"/>
        </w:rPr>
        <w:t xml:space="preserve"> программы до 3х ле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чи и преимущественная направленность учебно-тренировочного процесс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репление здоровь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учшение физического развит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владение основами техники выполнения упражнен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носторонняя физическая подготовл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задатков и способностей, привитие интереса к тренировочным за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черт характ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, формирование у них навыков ЗОЖ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углубление знаний об истории легкой атле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работать в коллективе, лидер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уверенности в своих си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физические упражнения в самостоятельных занятиях.</w:t>
      </w:r>
    </w:p>
    <w:p>
      <w:pPr>
        <w:pStyle w:val="Normal"/>
        <w:shd w:fill="FFFFFF" w:val="clear"/>
        <w:spacing w:lineRule="auto" w:line="360" w:before="0" w:after="0"/>
        <w:ind w:lef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Аннотация рабочей программе по легкой атлетике (тренировочный этап спортивной специализации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-ТРЕНИРОВОЧНЫХ ГРУППАХ (1-го и 2-го годов обучени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ые 2 года занятий юных легкоатлетов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Возраст занимающихся от 12 до 14 лет. После каждого года обучения юные спортсмены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ЧЕБНО-ТРЕНИРОВОЧНЫХ ГРУППАХ (3-го, 4-го и 5–го  годов обучени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подготовки юных легкоатлетов в годичном цикле необходимо придерживаться следующей периодиз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чалом подготовительного периода на общеподготовительном этапе должны решаться задач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уровня разносторонней и специальной физической подготовленности занимаю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крепление опорно-двигательного аппарата, сердечно-сосудис</w:t>
        <w:softHyphen/>
        <w:t xml:space="preserve">той системы в основном средствами ОФП.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  <w:u w:val="single"/>
        </w:rPr>
        <w:t>Цель программ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зносторонняя физическая подготовка, повышение уровня функциональных возможностей, включение средств с элементами специальной физической подготовки, дальнейшее расширение арсенала технико-тактических навыков и прием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Условия реализаци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На данный этап начальной подготовки принимаются прошедшие подготовку в группах начальной подготовки и сдавшие контрольно-переводные нормативы.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  <w:u w:val="single"/>
        </w:rPr>
        <w:t>Срок реализации</w:t>
      </w:r>
      <w:r>
        <w:rPr>
          <w:sz w:val="26"/>
          <w:szCs w:val="26"/>
        </w:rPr>
        <w:t xml:space="preserve"> программы до 5-ти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и и преимущественная направленность учебно-тренировочного процесса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 xml:space="preserve">ческой подготов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(скоростных, силовых, скоростно-силовых, вынослив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сновам техники видов легкой атле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участия в соревнованиях по отдельным видам легкоатле</w:t>
        <w:softHyphen/>
        <w:t>тического многобор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сновами знаний по тренировке в многобор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ведения спортивного дневника и умение анализировать записанные в нем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, формирование у них навыков ЗОЖ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углубление знаний об истории легкой атле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работать в коллективе, лидер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ых основ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физические упражнения в самостоятельных занятиях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Аннотация к рабочей программе по легкой атлетике (этап спортивного совершенствования)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 программ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пециализированная подготовка, в основе которой лежит учет индивидуальных особенностей легкоатлетов, совершенствование индивидуального технического стиля, достижение высоких спортивн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словия реализации:</w:t>
      </w:r>
      <w:r>
        <w:rPr>
          <w:rFonts w:cs="Times New Roman" w:ascii="Times New Roman" w:hAnsi="Times New Roman"/>
          <w:sz w:val="26"/>
          <w:szCs w:val="26"/>
        </w:rPr>
        <w:t xml:space="preserve"> На данный этап подготовки принимаются прошедшие соответствующую подготовку в группах учебно-тренировочного этапа и сдавшие контрольно-переводные нормативы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Срок реализации</w:t>
      </w:r>
      <w:r>
        <w:rPr>
          <w:sz w:val="26"/>
          <w:szCs w:val="26"/>
        </w:rPr>
        <w:t xml:space="preserve"> программы до 2х лет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чи и преимущественная направленность учебно-тренировочного процесс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и всестороннее физическое развит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техники видов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епенное увеличение объема тренировочных нагрузок и средств локального воздействия на мышечные группы, работа которых явля</w:t>
        <w:softHyphen/>
        <w:t>ется решающей в видах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ная специализация с использованием всей совокупно</w:t>
        <w:softHyphen/>
        <w:t>сти средств и методов тренир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сихической устойчивости спортсме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тактическими действиями в процессе соревн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теоретическими знаниями в вопросах спортивной под</w:t>
        <w:softHyphen/>
        <w:t>гото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, формирование у них навыков ЗОЖ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углубление знаний об истории легкой атле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работать в коллективе, лидерски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сихической устойчивости спортсм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тактическими действиями в процессе соревн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теоретическими знаниями в вопросах спортивной под</w:t>
        <w:softHyphen/>
        <w:t>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Аннотация к рабочей программе по легкой атлетике (этап высшего спортивного мастерства)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Цель программ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ствование уровня специальной физической подготовленности занимающихся, на данном этапе спортсмен формирует себя как профессионала</w:t>
      </w: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Условия реализации:</w:t>
      </w:r>
      <w:r>
        <w:rPr>
          <w:sz w:val="26"/>
          <w:szCs w:val="26"/>
        </w:rPr>
        <w:t xml:space="preserve"> Минимальный возраст – 19 лет. На этап высшего спортивного мастерства принимаются спортсмены, прошедшие соответствующую подготовку и имеющие допуск врач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 реализации</w:t>
      </w:r>
      <w:r>
        <w:rPr>
          <w:sz w:val="26"/>
          <w:szCs w:val="26"/>
        </w:rPr>
        <w:t xml:space="preserve"> весь период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чи и преимущественная направленность учебно-тренировочного процесс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нагрузок, характерных для современного спорта высших дости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специальных физических качеств и поддержание высокого уровня функциональной подготовленности и спортивной мотив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изация силовой, технико-тактической, психологической и морально-волевой подготовлен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дготовка легкоатлетов высокой квалификации, резерва сборной команды Росс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готовка инструкторов и судей по легкой атле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й результа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ержание спортивной формы обучающихся на высоком уровн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ыполнение нормативов, достаточных для включения в список основной/резервной сборной команды Росс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готовка инструкторов и судей по легкой атле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rebuchet MS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4:00Z</dcterms:created>
  <dc:creator>Admin</dc:creator>
  <dc:description/>
  <cp:keywords/>
  <dc:language>en-US</dc:language>
  <cp:lastModifiedBy>Завуч</cp:lastModifiedBy>
  <cp:lastPrinted>2014-05-22T11:53:00Z</cp:lastPrinted>
  <dcterms:modified xsi:type="dcterms:W3CDTF">2015-11-05T07:43:00Z</dcterms:modified>
  <cp:revision>11</cp:revision>
  <dc:subject/>
  <dc:title/>
</cp:coreProperties>
</file>